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09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балалар дөньяс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67-79 битләрне   укы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рестоматия (3нче кисәк) 87-92 битләрне укыр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92нче биттәге сорауларга җавап язарг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Җавапларны   фотога тошереп,  09.04 көнне 18.00 гә  кадәр   89510663985 номерына WhatsApp аша салырга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1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татар халык ашла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үбәндәге ссылка буенча кереп, презентация белән танышыр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nsportal.ru/shkola/rodnoy-yazyk-i-literatura/library/2016/12/03/tatar-halyk-ashlary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82 нче  биттәге шигырьне укы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Эш дәфтәреннән 54 нче биттәге “Килде пилмән ашыйсы” шигырен укырг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езнең бәйрәм табыны” дигән темага рәсем ясарг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әсемне    фотога тошереп,  11.04 көнне 18.00 гә кадәр   89510663985 номерына WhatsApp аша салырга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odnoy-yazyk-i-literatura/library/2016/12/03/tatar-halyk-ash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Менгер ООШ</dc:creator>
  <dc:description/>
  <cp:keywords/>
  <dc:language>en-US</dc:language>
  <cp:lastModifiedBy>Менгер ООШ</cp:lastModifiedBy>
  <dcterms:modified xsi:type="dcterms:W3CDTF">2020-04-04T21:22:00Z</dcterms:modified>
  <cp:revision>4</cp:revision>
  <dc:subject/>
  <dc:title/>
</cp:coreProperties>
</file>